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4860" w:leader="none"/>
          <w:tab w:val="left" w:pos="7200" w:leader="none"/>
          <w:tab w:val="left" w:pos="9360" w:leader="none"/>
          <w:tab w:val="left" w:pos="1170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ให้คะแนนความเสี่ยง 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IC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IC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4860" w:leader="none"/>
          <w:tab w:val="left" w:pos="7200" w:leader="none"/>
          <w:tab w:val="left" w:pos="9360" w:leader="none"/>
          <w:tab w:val="left" w:pos="1170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4860" w:leader="none"/>
          <w:tab w:val="left" w:pos="7200" w:leader="none"/>
          <w:tab w:val="left" w:pos="9360" w:leader="none"/>
          <w:tab w:val="left" w:pos="1170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4860" w:leader="none"/>
          <w:tab w:val="left" w:pos="7200" w:leader="none"/>
          <w:tab w:val="left" w:pos="9360" w:leader="none"/>
          <w:tab w:val="left" w:pos="1170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4860" w:leader="none"/>
          <w:tab w:val="left" w:pos="7200" w:leader="none"/>
          <w:tab w:val="left" w:pos="9360" w:leader="none"/>
          <w:tab w:val="left" w:pos="1170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  <w:lang w:val="en-GB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</wp:posOffset>
                </wp:positionV>
                <wp:extent cx="923290" cy="93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4"/>
                                <w:lang w:val="en-GB"/>
                              </w:rPr>
                              <w:t>แนว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73.8pt;mso-wrap-distance-left:9.05pt;mso-wrap-distance-right:9.05pt;mso-wrap-distance-top:0pt;mso-wrap-distance-bottom:0pt;margin-top:1.4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4"/>
                          <w:lang w:val="en-GB"/>
                        </w:rPr>
                        <w:t>แนว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อกาสที่จะเกิดความเสียหา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Likelihood = L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2126"/>
        <w:gridCol w:w="2127"/>
        <w:gridCol w:w="2040"/>
      </w:tblGrid>
      <w:tr>
        <w:trPr>
          <w:trHeight w:val="57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ประกอบที่พิจารณ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13030</wp:posOffset>
                      </wp:positionV>
                      <wp:extent cx="5453380" cy="1090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109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52"/>
                                      <w:lang w:val="en-GB"/>
                                    </w:rPr>
                                    <w:t xml:space="preserve">ดูจากสถิติเก่าๆ ซึ่งจะมีหลายประเด็นตามปัจจัยเสี่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48"/>
                                      <w:szCs w:val="52"/>
                                    </w:rPr>
                                    <w:t>I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4pt;height:85.9pt;mso-wrap-distance-left:9.05pt;mso-wrap-distance-right:9.05pt;mso-wrap-distance-top:0pt;mso-wrap-distance-bottom:0pt;margin-top:8.9pt;mso-position-vertical-relative:text;margin-left:2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52"/>
                                <w:lang w:val="en-GB"/>
                              </w:rPr>
                              <w:t xml:space="preserve">ดูจากสถิติเก่าๆ ซึ่งจะมีหลายประเด็นตามปัจจัย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52"/>
                              </w:rPr>
                              <w:t>I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146685</wp:posOffset>
                </wp:positionV>
                <wp:extent cx="923290" cy="937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4"/>
                                <w:lang w:val="en-GB"/>
                              </w:rPr>
                              <w:t>แนว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73.8pt;mso-wrap-distance-left:9.05pt;mso-wrap-distance-right:9.05pt;mso-wrap-distance-top:0pt;mso-wrap-distance-bottom:0pt;margin-top:11.55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4"/>
                          <w:lang w:val="en-GB"/>
                        </w:rPr>
                        <w:t>แนว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รุนแรงของผลกระทบ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Impact = I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  <w:gridCol w:w="2126"/>
        <w:gridCol w:w="2127"/>
        <w:gridCol w:w="2040"/>
      </w:tblGrid>
      <w:tr>
        <w:trPr>
          <w:trHeight w:val="57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ประกอบที่พิจารณ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74955</wp:posOffset>
                      </wp:positionV>
                      <wp:extent cx="4329430" cy="5918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52"/>
                                      <w:lang w:val="en-GB"/>
                                    </w:rPr>
                                    <w:t xml:space="preserve">ผลกระทบอาจมีแค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48"/>
                                      <w:szCs w:val="52"/>
                                      <w:lang w:val="en-GB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52"/>
                                      <w:lang w:val="en-GB"/>
                                    </w:rPr>
                                    <w:t xml:space="preserve">ข้อก็ได้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9pt;height:46.6pt;mso-wrap-distance-left:9.05pt;mso-wrap-distance-right:9.05pt;mso-wrap-distance-top:0pt;mso-wrap-distance-bottom:0pt;margin-top:21.65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52"/>
                                <w:lang w:val="en-GB"/>
                              </w:rPr>
                              <w:t xml:space="preserve">ผลกระทบอาจมีแค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5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52"/>
                                <w:lang w:val="en-GB"/>
                              </w:rPr>
                              <w:t xml:space="preserve">ข้อก็ได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6135</wp:posOffset>
              </wp:positionH>
              <wp:positionV relativeFrom="paragraph">
                <wp:posOffset>40640</wp:posOffset>
              </wp:positionV>
              <wp:extent cx="1022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2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3:00Z</dcterms:created>
  <dc:creator>sKzXP</dc:creator>
  <dc:description/>
  <cp:keywords/>
  <dc:language>en-US</dc:language>
  <cp:lastModifiedBy>66897824841</cp:lastModifiedBy>
  <cp:lastPrinted>2020-01-10T13:16:00Z</cp:lastPrinted>
  <dcterms:modified xsi:type="dcterms:W3CDTF">2023-11-16T02:43:00Z</dcterms:modified>
  <cp:revision>2</cp:revision>
  <dc:subject/>
  <dc:title>หลักเกณฑ์การให้คะแนนความเสี่ยง</dc:title>
</cp:coreProperties>
</file>